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êm Teithio</w:t>
      </w:r>
    </w:p>
    <w:p>
      <w:pPr>
        <w:pStyle w:val="Normal"/>
        <w:ind w:left="-1080" w:hanging="0"/>
        <w:jc w:val="center"/>
        <w:rPr>
          <w:rFonts w:ascii="SassoonPrimaryInfant" w:hAnsi="SassoonPrimaryInfant" w:cs="SassoonPrimaryInfant"/>
          <w:sz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2070</wp:posOffset>
                </wp:positionV>
                <wp:extent cx="6858000" cy="822833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8160"/>
                          <a:chOff x="0" y="0"/>
                          <a:chExt cx="685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4930200"/>
                            <a:ext cx="6858000" cy="171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14680" cy="17150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43680" y="0"/>
                              <a:ext cx="1714680" cy="17150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29000" y="0"/>
                              <a:ext cx="1714680" cy="17150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0"/>
                              <a:ext cx="1714680" cy="17150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74320"/>
                            <a:ext cx="6858000" cy="1654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14680" cy="1654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29000" y="0"/>
                              <a:ext cx="1714680" cy="1654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14680" y="0"/>
                              <a:ext cx="1714680" cy="1654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143680" y="0"/>
                              <a:ext cx="1714680" cy="1654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86800"/>
                            <a:ext cx="6858000" cy="1624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714680" cy="16243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29000" y="0"/>
                              <a:ext cx="1714680" cy="16243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14680" y="0"/>
                              <a:ext cx="1714680" cy="16243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143680" y="0"/>
                              <a:ext cx="1714680" cy="16243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43400"/>
                            <a:ext cx="6858000" cy="1658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14680" cy="16585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29000" y="0"/>
                              <a:ext cx="1714680" cy="16585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14680" y="0"/>
                              <a:ext cx="1714680" cy="16585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143680" y="0"/>
                              <a:ext cx="1714680" cy="16585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6369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714680" cy="16369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14680" y="0"/>
                              <a:ext cx="1714680" cy="16369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429000" y="0"/>
                              <a:ext cx="1714680" cy="16369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43680" y="0"/>
                              <a:ext cx="1714680" cy="163692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1pt;width:540pt;height:647.9pt" coordorigin="-1080,82" coordsize="10800,12958">
                <v:group id="shape_0" style="position:absolute;left:-1080;top:7846;width:10800;height:27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1080;top:7846;width:2699;height:2700;mso-wrap-style:none;v-text-anchor:middle" type="_x0000_t75">
                    <v:imagedata r:id="rId22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7020;top:7846;width:2699;height:2700;mso-wrap-style:none;v-text-anchor:middle" type="_x0000_t75">
                    <v:imagedata r:id="rId23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320;top:7846;width:2699;height:2700;mso-wrap-style:none;v-text-anchor:middle" type="_x0000_t75">
                    <v:imagedata r:id="rId24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620;top:7846;width:2699;height:2700;mso-wrap-style:none;v-text-anchor:middle" type="_x0000_t75">
                    <v:imagedata r:id="rId25" o:detectmouseclick="t"/>
                    <v:stroke color="black" weight="6480" joinstyle="miter" endcap="flat"/>
                    <w10:wrap type="square"/>
                  </v:shape>
                </v:group>
                <v:group id="shape_0" style="position:absolute;left:-1080;top:10435;width:10800;height:2605">
                  <v:shape id="shape_0" stroked="t" o:allowincell="f" style="position:absolute;left:-1080;top:10435;width:2699;height:2604;mso-wrap-style:none;v-text-anchor:middle" type="_x0000_t75">
                    <v:imagedata r:id="rId26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320;top:10435;width:2699;height:2604;mso-wrap-style:none;v-text-anchor:middle" type="_x0000_t75">
                    <v:imagedata r:id="rId27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620;top:10435;width:2699;height:2604;mso-wrap-style:none;v-text-anchor:middle" type="_x0000_t75">
                    <v:imagedata r:id="rId28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7020;top:10435;width:2699;height:2604;mso-wrap-style:none;v-text-anchor:middle" type="_x0000_t75">
                    <v:imagedata r:id="rId29" o:detectmouseclick="t"/>
                    <v:stroke color="black" weight="6480" joinstyle="miter" endcap="flat"/>
                    <w10:wrap type="square"/>
                  </v:shape>
                </v:group>
                <v:group id="shape_0" style="position:absolute;left:-1080;top:5258;width:10800;height:2558">
                  <v:shape id="shape_0" stroked="t" o:allowincell="f" style="position:absolute;left:-1080;top:5258;width:2699;height:2557;mso-wrap-style:none;v-text-anchor:middle" type="_x0000_t75">
                    <v:imagedata r:id="rId30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320;top:5258;width:2699;height:2557;mso-wrap-style:none;v-text-anchor:middle" type="_x0000_t75">
                    <v:imagedata r:id="rId31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620;top:5258;width:2699;height:2557;mso-wrap-style:none;v-text-anchor:middle" type="_x0000_t75">
                    <v:imagedata r:id="rId32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7020;top:5258;width:2699;height:2557;mso-wrap-style:none;v-text-anchor:middle" type="_x0000_t75">
                    <v:imagedata r:id="rId33" o:detectmouseclick="t"/>
                    <v:stroke color="black" weight="6480" joinstyle="miter" endcap="flat"/>
                    <w10:wrap type="square"/>
                  </v:shape>
                </v:group>
                <v:group id="shape_0" style="position:absolute;left:-1080;top:2670;width:10800;height:2612">
                  <v:shape id="shape_0" stroked="t" o:allowincell="f" style="position:absolute;left:-1080;top:2670;width:2699;height:2611;mso-wrap-style:none;v-text-anchor:middle" type="_x0000_t75">
                    <v:imagedata r:id="rId34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320;top:2670;width:2699;height:2611;mso-wrap-style:none;v-text-anchor:middle" type="_x0000_t75">
                    <v:imagedata r:id="rId35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620;top:2670;width:2699;height:2611;mso-wrap-style:none;v-text-anchor:middle" type="_x0000_t75">
                    <v:imagedata r:id="rId36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7020;top:2670;width:2699;height:2611;mso-wrap-style:none;v-text-anchor:middle" type="_x0000_t75">
                    <v:imagedata r:id="rId37" o:detectmouseclick="t"/>
                    <v:stroke color="black" weight="6480" joinstyle="miter" endcap="flat"/>
                    <w10:wrap type="square"/>
                  </v:shape>
                </v:group>
                <v:group id="shape_0" style="position:absolute;left:-1080;top:82;width:10800;height:2578">
                  <v:shape id="shape_0" stroked="t" o:allowincell="f" style="position:absolute;left:-1080;top:82;width:2699;height:2577;mso-wrap-style:none;v-text-anchor:middle" type="_x0000_t75">
                    <v:imagedata r:id="rId38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1620;top:82;width:2699;height:2577;mso-wrap-style:none;v-text-anchor:middle" type="_x0000_t75">
                    <v:imagedata r:id="rId39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4320;top:82;width:2699;height:2577;mso-wrap-style:none;v-text-anchor:middle" type="_x0000_t75">
                    <v:imagedata r:id="rId40" o:detectmouseclick="t"/>
                    <v:stroke color="black" weight="6480" joinstyle="miter" endcap="flat"/>
                    <w10:wrap type="square"/>
                  </v:shape>
                  <v:shape id="shape_0" stroked="t" o:allowincell="f" style="position:absolute;left:7020;top:82;width:2699;height:2577;mso-wrap-style:none;v-text-anchor:middle" type="_x0000_t75">
                    <v:imagedata r:id="rId41" o:detectmouseclick="t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Enlarge, copy onto card, colour in, cut into squares.</w:t>
      </w:r>
    </w:p>
    <w:p>
      <w:pPr>
        <w:pStyle w:val="Normal"/>
        <w:ind w:left="-1440" w:hanging="0"/>
        <w:jc w:val="center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Lay squares picture side down.  Take it in turns to find matching pairs or play snap.</w:t>
      </w:r>
    </w:p>
    <w:p>
      <w:pPr>
        <w:pStyle w:val="Normal"/>
        <w:ind w:left="-1080" w:hanging="0"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</w:r>
    </w:p>
    <w:sectPr>
      <w:type w:val="nextPage"/>
      <w:pgSz w:w="11906" w:h="16838"/>
      <w:pgMar w:left="1797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" w:hAnsi="SassoonPrimaryInfant" w:cs="SassoonPrimaryInfant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0:00Z</dcterms:created>
  <dc:creator> </dc:creator>
  <dc:description/>
  <dc:language>en-US</dc:language>
  <cp:lastModifiedBy> </cp:lastModifiedBy>
  <dcterms:modified xsi:type="dcterms:W3CDTF">2006-06-14T09:39:00Z</dcterms:modified>
  <cp:revision>3</cp:revision>
  <dc:subject/>
  <dc:title>Teithio</dc:title>
</cp:coreProperties>
</file>